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дународный научно-практический семинар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hadow/>
          <w:color w:val="32724A"/>
          <w:sz w:val="28"/>
          <w:szCs w:val="28"/>
        </w:rPr>
        <w:t xml:space="preserve">СОЗДАНИЕ СТРАХОВОГО ФОНДА НА КУЛЬТУРНЫЕ ЦЕННОСТИ, </w:t>
        <w:br/>
        <w:t xml:space="preserve">КОТОРЫЕ ХРАНЯТСЯ В БИБЛИОТЕКАХ, МУЗЕЯХ, 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32724A"/>
          <w:sz w:val="28"/>
          <w:szCs w:val="28"/>
        </w:rPr>
      </w:pPr>
      <w:r>
        <w:rPr>
          <w:b/>
          <w:shadow/>
          <w:color w:val="32724A"/>
          <w:sz w:val="28"/>
          <w:szCs w:val="28"/>
        </w:rPr>
        <w:t xml:space="preserve">АРХИВАХ И ЧАСТНЫХ КОЛЛЕКЦИЯХ 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32724A"/>
          <w:sz w:val="16"/>
          <w:szCs w:val="16"/>
          <w:lang w:eastAsia="ru-RU"/>
        </w:rPr>
      </w:pPr>
      <w:r>
        <w:rPr>
          <w:b/>
          <w:shadow/>
          <w:color w:val="32724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22 мая 2015 года, г. Харьков, Украина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2.2pt;width:467.55pt;height:2.1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000000"/>
          <w:sz w:val="16"/>
          <w:szCs w:val="16"/>
          <w:lang w:eastAsia="ru-RU"/>
        </w:rPr>
      </w:pPr>
      <w:r>
        <w:rPr>
          <w:b/>
          <w:shadow/>
          <w:color w:val="000000"/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цифрового сохранения собраний культурных ценностей</w:t>
      </w:r>
    </w:p>
    <w:p>
      <w:pPr>
        <w:pStyle w:val="Normal"/>
        <w:spacing w:before="0" w:after="0"/>
        <w:ind w:left="1758" w:hanging="1758"/>
        <w:jc w:val="both"/>
        <w:rPr/>
      </w:pPr>
      <w:r>
        <w:rPr>
          <w:b/>
          <w:sz w:val="24"/>
          <w:szCs w:val="24"/>
        </w:rPr>
        <w:t>Браккер Надежда Викторовна</w:t>
      </w:r>
      <w:r>
        <w:rPr>
          <w:sz w:val="24"/>
          <w:szCs w:val="24"/>
        </w:rPr>
        <w:t xml:space="preserve"> – независимый консультант по информационным технологиям в сфере культуры, член президиума Ассоциации по документации и новым информационным технологиям в музеях (АДИТ), организатор 15-ти ежегодных международных конференций серии "EVA" (Electronic Imaging, the Visual Arts &amp; Beyond) в Москве, участник европейских международных проектов</w:t>
      </w:r>
    </w:p>
    <w:p>
      <w:pPr>
        <w:pStyle w:val="Normal"/>
        <w:spacing w:before="0" w:after="240"/>
        <w:ind w:left="1049" w:firstLine="709"/>
        <w:rPr>
          <w:sz w:val="24"/>
          <w:szCs w:val="24"/>
        </w:rPr>
      </w:pPr>
      <w:r>
        <w:rPr>
          <w:sz w:val="24"/>
          <w:szCs w:val="24"/>
        </w:rPr>
        <w:t>(г. Москва, Росс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лекции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ие цифрового культурного наслед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и долговременного сохранение цифрового культурного наслед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розы утраты цифрового объект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бор и долговременное сохранение объектов цифрового культурного наследия – ответственность институтов памяти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тус цифрового объекта в музее, библиотеке, архив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учета цифровых документов в библиотеках (Россия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адиционные и цифровые объекты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аданные и каталогизация цифровых объектов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зы сохранения цифровых объектов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методы сохранения цифровых объектов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упные хранилища цифровых объектов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хранение цифровых материалов в музее, библиотеке, архив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атегия долговременного сохранения цифровых материалов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ифровой куратор – новая професс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цифровые материалы необходимо сохранять в музее, библиотеке, архив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еративное сохранение оцифрованных материалов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хранение баз данных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хранение изданий на оптических дисках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хранение произведений цифрового искусств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хранение деятельности в социальных сет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Изучайте дополнительные материалы по сбору и долговременному сохранению цифрового культурного наследия!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8:00Z</dcterms:created>
  <dc:creator>Nadia</dc:creator>
  <dc:description/>
  <dc:language>en-US</dc:language>
  <cp:lastModifiedBy>olga</cp:lastModifiedBy>
  <dcterms:modified xsi:type="dcterms:W3CDTF">2015-05-19T16:18:00Z</dcterms:modified>
  <cp:revision>2</cp:revision>
  <dc:subject/>
  <dc:title/>
</cp:coreProperties>
</file>